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520065</wp:posOffset>
            </wp:positionV>
            <wp:extent cx="2000250" cy="88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bottom w:val="single" w:sz="12" w:space="1" w:color="000000"/>
        </w:pBdr>
        <w:rPr>
          <w:rFonts w:cs="Tahoma"/>
          <w:lang w:bidi="zxx"/>
        </w:rPr>
      </w:pPr>
      <w:r>
        <w:rPr>
          <w:rFonts w:cs="Tahoma"/>
          <w:lang w:bidi="zxx"/>
        </w:rPr>
        <w:t>Dobrý skutek, z.s.,  Jiráskovo nám. 2, 326 00 Plzeň, IČO: 2699630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žadatele (zákonného zástupce) o finanční dar: 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 …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á, výše uvedený/á tímto čestně prohlašuji</w:t>
      </w:r>
      <w:r>
        <w:rPr/>
        <w:t>, že mé příjmy, včetně sociálních dávek a příspěvků a výdaje (v případě samostatného bydlení) nebo příjmy a výdaje ve společné domácnosti jsou následujíc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říjmy</w:t>
      </w:r>
      <w:r>
        <w:rPr>
          <w:b/>
        </w:rPr>
        <w:t xml:space="preserve"> žadatel, včetně všech sociální dávek a příspěv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. důchod: ……………….., PnP:…………………… Přísp. na mobilitu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/mzda:…………………………………Jiné:…….………………………………………..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říjmy </w:t>
      </w:r>
      <w:r>
        <w:rPr>
          <w:b/>
        </w:rPr>
        <w:t>ostatních osob v domácn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ýdaje</w:t>
      </w:r>
      <w:r>
        <w:rPr>
          <w:b/>
        </w:rPr>
        <w:t xml:space="preserve"> celé domácnosti - stručný rozpis jednotlivých výdaj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klady na bydlení: Nájem……….…. Energie …..………. Hypotéka.…..…….…. </w:t>
      </w:r>
      <w:r>
        <w:rPr>
          <w:sz w:val="20"/>
          <w:szCs w:val="20"/>
        </w:rPr>
        <w:t>(vyplňte aktuál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dlo: ………… Doprava (benzín, auto): ………… Léky: ………… Tel (internet, TV)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: (co, částka)………………………………….………………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jádření souhlasu k případné osobní návštěvě v souvislosti se schválením finančního dar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 ANO /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nesouhlasu uveďte prosím dův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                                                                 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4:00Z</dcterms:created>
  <dc:creator>Dominika Morgenšternová</dc:creator>
  <dc:description/>
  <cp:keywords/>
  <dc:language>en-US</dc:language>
  <cp:lastModifiedBy>Dominika Morgenšternová</cp:lastModifiedBy>
  <cp:lastPrinted>2018-07-26T11:42:00Z</cp:lastPrinted>
  <dcterms:modified xsi:type="dcterms:W3CDTF">2023-07-17T10:46:00Z</dcterms:modified>
  <cp:revision>10</cp:revision>
  <dc:subject/>
  <dc:title/>
</cp:coreProperties>
</file>